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9.06.2024 nr JV-MAA-1/34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P6983 „Metsamõisa F4 Nõuetekohasus Puurmani alevik, Põltsamaa vald, Jõgeva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Margus Koger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argus.koger@enersense.com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6.2024 nr 7.1-2/24/9186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õdr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eastAsia="Times New Roman" w:cs="Roboto" w:ascii="Roboto" w:hAnsi="Roboto"/>
                <w:b/>
                <w:bCs/>
                <w:i/>
                <w:iCs/>
                <w:sz w:val="20"/>
                <w:szCs w:val="20"/>
                <w:lang w:eastAsia="et-E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801:001:120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774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111626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ajaama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-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971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f7324e8f-054c-4981-a3f3-e69de14801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margus.koger@enersense.com" TargetMode="External"/><Relationship Id="rId7" Type="http://schemas.openxmlformats.org/officeDocument/2006/relationships/hyperlink" Target="https://pari.kataster.ee/magic-link/f7324e8f-054c-4981-a3f3-e69de14801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4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06-19T11:54:00Z</dcterms:modified>
  <cp:revision>2</cp:revision>
  <dc:subject/>
  <dc:title/>
</cp:coreProperties>
</file>